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11480</wp:posOffset>
            </wp:positionV>
            <wp:extent cx="3360420" cy="814705"/>
            <wp:effectExtent l="0" t="0" r="0" b="0"/>
            <wp:wrapTopAndBottom/>
            <wp:docPr id="1" name="chenelogo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nelogo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NITURE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346075</wp:posOffset>
                </wp:positionV>
                <wp:extent cx="275209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7.2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Phone: (727) 577-1168         </w:t>
      </w:r>
      <w:r>
        <w:rPr>
          <w:b/>
          <w:sz w:val="16"/>
          <w:szCs w:val="16"/>
        </w:rPr>
        <w:t xml:space="preserve">     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0"/>
        <w:gridCol w:w="7128"/>
      </w:tblGrid>
      <w:tr>
        <w:trPr>
          <w:trHeight w:val="35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SKIRTED TABLES WITHOUT TOPP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ALL TABLES ARE 24’” W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egular                 Disco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4’ TABLE 30”            57.40                    45.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4’ TABLE  42”           68.86                    51.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6’ TABLE  30”           72.31                    55.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6’  TABLE 42”           80.32                    63.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 8’ TABLE  30”           91.79                    74.5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8’ TABLE  42”          102.17                   86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KIRTED TABLES WITH TOPP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AME RETARDE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TABLES ARE 24’” W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egular                              Dis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4’  TABLE   30”                                109.02                                  80.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4’   TABLE  42”                                122.75                                  94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6’ TABLE    30”                                116.82                                  83.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6’  TABLE   42”                                139.11                                104.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8’  TABLE    30”                               132.04                                103.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   8’  TABLE    42”                               149.22                                120.55</w:t>
            </w:r>
          </w:p>
        </w:tc>
      </w:tr>
      <w:tr>
        <w:trPr>
          <w:trHeight w:val="41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TH CARP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tal includes installation, front edge taping and picking up at the end of the show. Booth carpet is supplied only in lengths up to 40’ lo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 booths larger than 40’ in length or for spaces configured as an island or peninsula, please call the office for a custom quo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 YOUR SIZE         SHOW         DISC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10 x 10                  154.95             109.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10 x 20                  309.90             206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10 x 30                  464.84             309.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 10 x 40                  619.78             413.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S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Wastebasket            22.05            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Wooden Easels       32.90             31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2807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>
                <w:trHeight w:val="419" w:hRule="atLeast"/>
              </w:trPr>
              <w:tc>
                <w:tcPr>
                  <w:tcW w:w="280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**NOTE*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DISCOUNT PRICE DEADL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727) 577-1168           Fax (727) 579-4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MIT ALL PAYMENT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OSITIONS ETCE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.O. BOX 229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. PETERSBURG, FLORIDA 3374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gular             Disc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Arm Chair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8.46                     39.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Folding Chair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1.40                     41.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er Stool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8.10                     65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K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4 X 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3.65                    121.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 BOOTH DR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Feet of 8’ High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.30        Per Running Foo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Feet of 3’ High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.30        Per Running Fo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Individual Skirts                                  53.00       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ORDERED                                 $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 SALES TAX                                                      $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ENCLOSED                                          $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 CHECK __ VISA  __ MASTERCARD  __ AMERICAN EXPRESS  __ CA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LEASE FILL OUT CREDIT CARD AUTHORIZATION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: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TH#:________ PHONE:_____________________ FAX: 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:____________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ANCELLATIONS AFTER DELIVERY TO BOOTH.  ALL FEES MUST BE PAID PRIOR TO SHOW SET-UP OR THERE WILL BE A 5% LATE CHARGE APPLIED TO YOUR INVOICE.  ORDERS WILL NOT BE PROCESSED WITHOUT PAYMENT.  THERE WILL BE A 50% CANCELLATION FEE APPLIED AFTER ORDER HAS BEEN PROCESSED.   AN “ACT OF GOD” CANCELLATION OF EVENT WILL RESULT IN FORFEITURE OF PROCESSED ORDER PAYMENTS AS LIQUIDATED DAMAGES.                                                                                                                                        Revised December 2018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54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10:00Z</dcterms:created>
  <dc:creator>.</dc:creator>
  <dc:description/>
  <cp:keywords/>
  <dc:language>en-US</dc:language>
  <cp:lastModifiedBy>Hague Atkinson</cp:lastModifiedBy>
  <cp:lastPrinted>2018-12-13T13:25:00Z</cp:lastPrinted>
  <dcterms:modified xsi:type="dcterms:W3CDTF">2021-01-12T21:10:00Z</dcterms:modified>
  <cp:revision>2</cp:revision>
  <dc:subject/>
  <dc:title/>
</cp:coreProperties>
</file>